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54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GD&amp;ĐT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05pt" to="107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MN SƠN C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8415</wp:posOffset>
                      </wp:positionV>
                      <wp:extent cx="1972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.45pt" to="221.0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hủy Phương, ngày      tháng    năm 20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ÁO CÁO SÁNG KIẾN KINH NGHIỆ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6543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9pt" to="308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Đề nghị công nhận danh hiệu “Chiến sĩ thi đua cấp cơ sở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/>
      </w:pPr>
      <w:r>
        <w:rPr>
          <w:sz w:val="28"/>
          <w:szCs w:val="28"/>
        </w:rPr>
        <w:t xml:space="preserve">- Họ và tên: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Giới tính: Nữ</w:t>
        <w:tab/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Trình độ chuyên môn, nghiệp vụ: Đại học sư phạm Mẫu giáo</w:t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Chức vụ: Giáo viên</w:t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ab/>
        <w:t>- Đơn vị công tác: Trường Mầm non Sơn Ca</w:t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- Tên đề tài sáng kiến: </w:t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 Đặt vấn đề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Giải quyết vấn đề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lang w:val="nl-NL"/>
        </w:rPr>
        <w:t xml:space="preserve">Biện pháp 1: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ện pháp 2: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ện pháp 2: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....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>3. Kết luận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* Kết quả đạt được </w:t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* Đối với tr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* Đối với giáo viê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* Đối với phụ huynh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MỘT SỐ HÌNH ẢNH (Nếu có)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* Bài học kinh nghiệ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* Kết luận</w:t>
      </w:r>
    </w:p>
    <w:tbl>
      <w:tblPr>
        <w:tblW w:w="97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450"/>
        <w:gridCol w:w="2970"/>
        <w:gridCol w:w="3060"/>
        <w:gridCol w:w="521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ội đồng xét sáng kiến của đơn vị xác nhận, xếp loại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xét, xếp loạ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Nguyễn Thị Cẩm Tú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Người viết sáng kiế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nl-NL"/>
              </w:rPr>
            </w:pPr>
            <w:r>
              <w:rPr>
                <w:b/>
                <w:i/>
                <w:sz w:val="28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6"/>
                <w:lang w:val="nl-NL"/>
              </w:rPr>
            </w:pPr>
            <w:r>
              <w:rPr>
                <w:i/>
                <w:sz w:val="28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  <w:lang w:val="nl-NL"/>
              </w:rPr>
            </w:pPr>
            <w:r>
              <w:rPr>
                <w:b/>
                <w:i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PGD&amp;ĐT HƯƠNG THỦ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ỜNG MN SƠN 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b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9845</wp:posOffset>
                      </wp:positionV>
                      <wp:extent cx="6921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35pt" to="102.6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6510</wp:posOffset>
                      </wp:positionV>
                      <wp:extent cx="2333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3pt" to="248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6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uỷ Phương, ngày 25 tháng 5 năm 2018</w:t>
            </w:r>
          </w:p>
        </w:tc>
      </w:tr>
    </w:tbl>
    <w:p>
      <w:pPr>
        <w:pStyle w:val="Heading1"/>
        <w:tabs>
          <w:tab w:val="clear" w:pos="1701"/>
          <w:tab w:val="clear" w:pos="7088"/>
          <w:tab w:val="center" w:pos="1985" w:leader="none"/>
          <w:tab w:val="center" w:pos="6521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, ĐÁNH GIÁ ĐỀ TÀI KHOA HỌC, SÁNG KIẾ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nghị công nhận danh hiệu “Chiến sĩ thi đua cấp cơ sở”</w:t>
      </w:r>
    </w:p>
    <w:p>
      <w:pPr>
        <w:pStyle w:val="Normal"/>
        <w:spacing w:lineRule="auto" w:line="288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15pt" to="299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ọ và tên tác giả: </w:t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độ chuyên môn, nghiệp vụ: Đại học sư phạm Mẫu giáo</w:t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ức vụ: </w:t>
      </w:r>
    </w:p>
    <w:p>
      <w:pPr>
        <w:pStyle w:val="TextBody"/>
        <w:tabs>
          <w:tab w:val="clear" w:pos="720"/>
          <w:tab w:val="left" w:pos="-140" w:leader="none"/>
        </w:tabs>
        <w:spacing w:lineRule="auto" w:line="360" w:before="120" w:after="120"/>
        <w:ind w:firstLine="560"/>
        <w:rPr/>
      </w:pPr>
      <w:r>
        <w:rPr>
          <w:rFonts w:cs="Times New Roman" w:ascii="Times New Roman" w:hAnsi="Times New Roman"/>
          <w:szCs w:val="28"/>
        </w:rPr>
        <w:t>- Đơn vị công tác: Trường Mầm non Sơn Ca</w:t>
      </w:r>
    </w:p>
    <w:p>
      <w:pPr>
        <w:pStyle w:val="TextBody"/>
        <w:spacing w:lineRule="auto" w:line="360" w:before="120" w:after="120"/>
        <w:ind w:left="540" w:hanging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- Tên đề tài sáng kiến: 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83"/>
        <w:gridCol w:w="1037"/>
        <w:gridCol w:w="144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ể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ểm của t/v HĐKHSK chấ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ý do chọn đề tài</w:t>
            </w:r>
          </w:p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ặt vấn đề, tính cấp thiết, tính đổi mới của đề tài</w:t>
            </w:r>
            <w:r>
              <w:rPr>
                <w:rFonts w:cs="Times New Roman" w:ascii="Times New Roman" w:hAnsi="Times New Roman"/>
                <w:szCs w:val="28"/>
              </w:rPr>
              <w:t>…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ải quyết vấn đề, nội dung của đề tài nêu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.1. Tính mới và sáng tạ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oàn toàn mới, được áp dụng lần đầu tiê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- 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cải tiến so với phương pháp trước đây với mức độ tố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-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cải tiến so với phương pháp trước đây với mức độ kh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-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cải tiến so với phương pháp trước đây với mức độ trung bì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-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cải tiến so với phương pháp trước đây với mức độ thấ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-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.2.Khả năng áp dụng, nhân r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khả năng áp dụng cao trong toàn tỉ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- 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khả năng áp dụng cao trong toàn thị x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-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khả năng áp dụng cao trong đơn v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-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khả năng áp dụng ít trong đơn v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-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.3. Hiệu quả áp dụng và phạm vi của đề tà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hiệu quả cao trong toàn tỉ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 - 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hiệu quả cao trong toàn thị x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- 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hiệu quả cao trong địa phương, đơn v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-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hiệu quả trong đơn v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-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ình thức trình bày</w:t>
            </w:r>
          </w:p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 Cấu trúc, ngôn ngữ, chính tả, văn phong, thể thức văn bản…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140" w:leader="none"/>
        </w:tabs>
        <w:spacing w:lineRule="auto" w:line="264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-140" w:leader="none"/>
        </w:tabs>
        <w:spacing w:lineRule="auto" w:line="264"/>
        <w:ind w:firstLine="560"/>
        <w:rPr/>
      </w:pPr>
      <w:r>
        <w:rPr>
          <w:rFonts w:cs="Times New Roman" w:ascii="Times New Roman" w:hAnsi="Times New Roman"/>
          <w:b/>
          <w:szCs w:val="28"/>
        </w:rPr>
        <w:t>XẾP LOẠI:                                            NGƯỜI NHẬN XÉT</w:t>
      </w:r>
    </w:p>
    <w:p>
      <w:pPr>
        <w:pStyle w:val="TextBody"/>
        <w:tabs>
          <w:tab w:val="clear" w:pos="720"/>
          <w:tab w:val="left" w:pos="-140" w:leader="none"/>
        </w:tabs>
        <w:spacing w:lineRule="auto" w:line="264"/>
        <w:ind w:firstLine="56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HIỆU TRƯỞNG                P.HIỆU TRƯỞNG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Nguyễn Thị Cẩm Tú               Nguyễn Thị Huệ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xét duyệt SKKN của Phòng GD&amp;ĐT Thị xã Hương Thủy</w:t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>
        <w:sz w:val="20"/>
      </w:rPr>
    </w:pP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Times New Roman" w:hAnsi="Times New Roman" w:cs="Times New Roman"/>
        <w:b/>
        <w:b/>
        <w:i/>
        <w:i/>
        <w:sz w:val="22"/>
        <w:szCs w:val="24"/>
      </w:rPr>
    </w:pPr>
    <w:r>
      <w:rPr>
        <w:rFonts w:cs="Times New Roman" w:ascii="Times New Roman" w:hAnsi="Times New Roman"/>
        <w:b/>
        <w:i/>
        <w:sz w:val="22"/>
        <w:szCs w:val="24"/>
      </w:rPr>
      <w:t>Sáng kiến kinh nghiệ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VNtimes new roman;Courier New" w:hAnsi="VNtimes new roman;Courier New" w:cs="VNtimes new roman;Courier New"/>
      <w:kern w:val="2"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40:00Z</dcterms:created>
  <dc:creator>Dell m4040</dc:creator>
  <dc:description/>
  <cp:keywords/>
  <dc:language>en-US</dc:language>
  <cp:lastModifiedBy>Admin</cp:lastModifiedBy>
  <cp:lastPrinted>2018-05-26T10:50:00Z</cp:lastPrinted>
  <dcterms:modified xsi:type="dcterms:W3CDTF">2019-04-01T09:23:00Z</dcterms:modified>
  <cp:revision>52</cp:revision>
  <dc:subject/>
  <dc:title/>
</cp:coreProperties>
</file>